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bookmarkStart w:id="0" w:name="_Hlk5011201"/>
      <w:bookmarkEnd w:id="0"/>
      <w:r>
        <w:rPr>
          <w:b/>
          <w:bCs/>
        </w:rPr>
        <w:t>GEOTESSILE TESSUTO MONOFIL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tessile tessuto monofilamento in polietilene alta densità (GTX), tipo PAVIROCK M 301 o equivalente, per la filtrazione e la separazione in applicazioni di ingegneria geotecnica. Il geotessile dovrà aver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ssa areica (EN ISO 9864): 130 g/mq;</w:t>
      </w:r>
    </w:p>
    <w:p>
      <w:pPr>
        <w:pStyle w:val="Normal"/>
        <w:rPr/>
      </w:pPr>
      <w:r>
        <w:rPr/>
        <w:t>Spessore sotto 2 kPa (EN ISO 9863): 0.50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stenza a trazione MD (EN ISO 10319): 23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stenza a trazione CMD (EN ISO 10319): 12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EN ISO 10319): 3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EN ISO 10319): 22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stenza al punzonamento statico CBR (EN ISO 12236): 2.2 kN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alore di perforazione al cone drop test (EN ISO 13433): 25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ametro di filtrazione O90 (EN ISO 12956): 300 μ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meabilità normale al piano (EN ISO 11058): 180 l/s*m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tessuto monofilamento con apertura della maglia pari a 300 μm</w:t>
        <w:tab/>
        <w:t>€/mq</w:t>
      </w:r>
    </w:p>
    <w:p>
      <w:pPr>
        <w:pStyle w:val="Normal"/>
        <w:rPr/>
      </w:pPr>
      <w:r>
        <w:rPr/>
      </w:r>
      <w:bookmarkStart w:id="1" w:name="_Hlk5011201"/>
      <w:bookmarkStart w:id="2" w:name="_Hlk501120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TESSUTO MONOFIL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tessile tessuto monofilamento in polietilene alta densità (GTX), tipo PAVIROCK M 500 o equivalente, per la filtrazione e la separazione in applicazioni di ingegneria geotecnica. Il geotessile dovrà aver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ssa areica (EN ISO 9864): 140 g/mq;</w:t>
      </w:r>
    </w:p>
    <w:p>
      <w:pPr>
        <w:pStyle w:val="Normal"/>
        <w:rPr/>
      </w:pPr>
      <w:r>
        <w:rPr/>
        <w:t>Spessore sotto 2 kPa (EN ISO 9863): 0.60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stenza a trazione MD (EN ISO 10319): 3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stenza a trazione CMD (EN ISO 10319): 12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EN ISO 10319): 25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EN ISO 10319): 2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stenza al punzonamento statico CBR (EN ISO 12236): 2.3 kN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alore di perforazione al cone drop test (EN ISO 13433): 25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ametro di filtrazione O90 (EN ISO 12956): 500 μ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meabilità normale al piano (EN ISO 11058): 200 l/s*m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tessuto monofilamento con apertura della maglia pari a 500 μm</w:t>
        <w:tab/>
        <w:t>€/mq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GEOTESSILE TESSUTO MONOFILA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tessuto monofilamento in polietilene alta densità (GTX), tipo PAVIROCK M 1000 o equivalente, per la filtrazione e la separazione in applicazioni di ingegneria geotecnica. Il geotessile dovrà aver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Massa areica (EN ISO 9864): 90 g/mq;</w:t>
      </w:r>
    </w:p>
    <w:p>
      <w:pPr>
        <w:pStyle w:val="Normal"/>
        <w:rPr/>
      </w:pPr>
      <w:r>
        <w:rPr/>
        <w:t>Spessore sotto 2 kPa (EN ISO 9863): 0.60 m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(EN ISO 10319): 15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CMD (EN ISO 10319): 12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Deformazione a rottura MD (EN ISO 10319): 21%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Deformazione a rottura CMD (EN ISO 10319): 18%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l punzonamento statico CBR (EN ISO 12236): 1.6 kN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alore di perforazione al cone drop test (EN ISO 13433): 25 m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Diametro di filtrazione O90 (EN ISO 12956): 1000 μ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ermeabilità normale al piano (EN ISO 11058): 25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tessuto monofilamento con apertura della maglia pari a 1000 μm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6:00Z</dcterms:created>
  <dc:creator>Gaetano Butticè</dc:creator>
  <dc:description/>
  <cp:keywords/>
  <dc:language>en-US</dc:language>
  <cp:lastModifiedBy>GianMario Guazzotti</cp:lastModifiedBy>
  <cp:lastPrinted>2007-04-19T10:48:00Z</cp:lastPrinted>
  <dcterms:modified xsi:type="dcterms:W3CDTF">2021-11-24T11:36:00Z</dcterms:modified>
  <cp:revision>2</cp:revision>
  <dc:subject/>
  <dc:title>FELTRO SINTETICO DA 200 g/mq</dc:title>
</cp:coreProperties>
</file>