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20/2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3.5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8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con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35/2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35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6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13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55/2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55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10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22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80/2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8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15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al 5% di deformazione (UNI EN ISO 10319): 30.0 kN/m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110/2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11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2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19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42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150/3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15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3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26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59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GRIGLIA TESS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griglia tessuta in poliestere alta tenacità (GGR) con rivestimento polimerico, tipo PAVIROCK TPV 200/30 o equivalente, per il rinforzo</w:t>
      </w:r>
      <w:r>
        <w:rPr>
          <w:color w:val="FF6600"/>
        </w:rPr>
        <w:t xml:space="preserve"> </w:t>
      </w:r>
      <w:r>
        <w:rPr/>
        <w:t xml:space="preserve">in applicazioni di ingegneria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geogriglia dovrà aver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25/40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MD (UNI EN ISO 10319): </w:t>
      </w:r>
      <w:r>
        <w:rPr>
          <w:u w:val="single"/>
        </w:rPr>
        <w:t>&gt;</w:t>
      </w:r>
      <w:r>
        <w:rPr/>
        <w:t>20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sistenza a trazione CMD (UNI EN ISO 10319): </w:t>
      </w:r>
      <w:r>
        <w:rPr>
          <w:u w:val="single"/>
        </w:rPr>
        <w:t>&gt;</w:t>
      </w:r>
      <w:r>
        <w:rPr/>
        <w:t>30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UNI EN ISO 10319): 1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UNI EN ISO 10319): 10%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2% di deformazione (UNI EN ISO 10319): 35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sistenza a trazione MD al 5% di deformazione (UNI EN ISO 10319): 79.0 kN/m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rivestimento polimerico</w:t>
        <w:tab/>
        <w:t>€/mq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8:00Z</dcterms:created>
  <dc:creator>Gaetano Butticè</dc:creator>
  <dc:description/>
  <cp:keywords/>
  <dc:language>en-US</dc:language>
  <cp:lastModifiedBy>alessandro servadei</cp:lastModifiedBy>
  <dcterms:modified xsi:type="dcterms:W3CDTF">2022-03-04T16:17:00Z</dcterms:modified>
  <cp:revision>24</cp:revision>
  <dc:subject/>
  <dc:title>FELTRO SINTETICO DA 200 g/mq</dc:title>
</cp:coreProperties>
</file>